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rPr/>
      </w:pPr>
      <w:r>
        <w:rPr/>
        <w:tab/>
        <w:tab/>
      </w:r>
    </w:p>
    <w:p>
      <w:pPr>
        <w:pStyle w:val="Normal"/>
        <w:ind w:left="-18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6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5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5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3657600" cy="1028700"/>
                <wp:effectExtent l="1905" t="1651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323.95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3657600" cy="1028700"/>
                <wp:effectExtent l="1905" t="1651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1pt" to="323.95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3pt" to="431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2pt" to="431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342900" cy="2286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3pt" to="80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228600" cy="3429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98.95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571500" cy="800100"/>
                <wp:effectExtent l="4445" t="63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1pt" to="422.95pt,2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225040</wp:posOffset>
                </wp:positionV>
                <wp:extent cx="457200" cy="800100"/>
                <wp:effectExtent l="4445" t="635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5.2pt" to="26.95pt,23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1143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1pt" to="431.95pt,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342900" cy="571500"/>
                <wp:effectExtent l="4445" t="254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26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0</wp:posOffset>
                </wp:positionV>
                <wp:extent cx="114300" cy="228600"/>
                <wp:effectExtent l="4445" t="254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5pt" to="431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0</wp:posOffset>
                </wp:positionV>
                <wp:extent cx="228600" cy="342900"/>
                <wp:effectExtent l="0" t="63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1pt" to="107.95pt,19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277495</wp:posOffset>
                </wp:positionV>
                <wp:extent cx="923290" cy="6946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tman Arm rod 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1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tman Arm rod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1306195</wp:posOffset>
                </wp:positionV>
                <wp:extent cx="11518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/S otk rod 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/S otk rod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4545</wp:posOffset>
                </wp:positionH>
                <wp:positionV relativeFrom="paragraph">
                  <wp:posOffset>620395</wp:posOffset>
                </wp:positionV>
                <wp:extent cx="923290" cy="6946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g link lower rod 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48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g link lower rod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4545</wp:posOffset>
                </wp:positionH>
                <wp:positionV relativeFrom="paragraph">
                  <wp:posOffset>3020695</wp:posOffset>
                </wp:positionV>
                <wp:extent cx="923290" cy="4660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ering knuck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37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ering knuck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3134995</wp:posOffset>
                </wp:positionV>
                <wp:extent cx="923290" cy="4660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ering knuck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46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ering knuck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2449195</wp:posOffset>
                </wp:positionV>
                <wp:extent cx="3780790" cy="5803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ble shear passenger side rod end. Tie rod centerline in same plane as passenger side rod e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19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uble shear passenger side rod end. Tie rod centerline in same plane as passenger side rod 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38:00Z</dcterms:created>
  <dc:creator> </dc:creator>
  <dc:description/>
  <dc:language>en-US</dc:language>
  <cp:lastModifiedBy> </cp:lastModifiedBy>
  <dcterms:modified xsi:type="dcterms:W3CDTF">2014-12-23T03:05:00Z</dcterms:modified>
  <cp:revision>1</cp:revision>
  <dc:subject/>
  <dc:title/>
</cp:coreProperties>
</file>